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 No.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80645</wp:posOffset>
            </wp:positionV>
            <wp:extent cx="157861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IN THE JUSTICE COURT</w:t>
      </w:r>
    </w:p>
    <w:p>
      <w:pPr>
        <w:pStyle w:val="Normal"/>
        <w:rPr/>
      </w:pPr>
      <w:r>
        <w:rPr/>
        <w:t>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ab/>
        <w:tab/>
        <w:tab/>
        <w:t>PRECINCT ONE, PLAC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WASHINGTON COUNTY, TEXAS</w:t>
      </w:r>
    </w:p>
    <w:p>
      <w:pPr>
        <w:pStyle w:val="Normal"/>
        <w:rPr/>
      </w:pPr>
      <w:r>
        <w:rPr/>
        <w:t>Land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Street Address</w:t>
        <w:tab/>
        <w:t xml:space="preserve"> &amp; Unit Number</w:t>
        <w:tab/>
        <w:tab/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INTIFF’S ORIGINAL PETITION FOR REPAIR AND REMEDY RELIEF UNDER SECTION 92.0563 OF THE TEXAS PROPERTY C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ffective 08/31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HONORABLE JUSTICE OF THE PE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MPLAINT: Tenant files this petition against the above-named Landlord pursuant to Section 92.0563 of the Texas Property Code because there is a condition in Tenant’s residential rental property that would materially affect the health or safety of an ordinary tenant.</w:t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Street Address</w:t>
        <w:tab/>
        <w:t xml:space="preserve"> &amp; Unit Number</w:t>
        <w:tab/>
        <w:tab/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’s Contact Information (to the extent known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Business Street Address</w:t>
        <w:tab/>
        <w:t xml:space="preserve"> &amp; Unit Number</w:t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ERVICE OF CITATION:  Check the box next to </w:t>
      </w:r>
      <w:r>
        <w:rPr>
          <w:u w:val="single"/>
        </w:rPr>
        <w:t>each</w:t>
      </w:r>
      <w:r>
        <w:rPr/>
        <w:t xml:space="preserve"> statement tha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>Tenant received in writing Landlord’s name and business street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>Tenant received in writing the name and business street address of Landlord’s management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 xml:space="preserve">The name of Landlord’s management company is _____________________________________.  To </w:t>
        <w:tab/>
        <w:t>Tenant’s knowledge, this is the management company’s 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Business Street Address</w:t>
        <w:tab/>
        <w:t xml:space="preserve"> &amp; Unit Number</w:t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 xml:space="preserve">The name of Landlord’s on-premise manager is _____________________________________.  To </w:t>
        <w:tab/>
        <w:t>Tenant’s knowledge, this is the on-premises manager’s 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Business Street Address</w:t>
        <w:tab/>
        <w:t xml:space="preserve"> &amp; Unit Number</w:t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 xml:space="preserve">The name of Landlord’s rent collector serving the residential rental property is </w:t>
        <w:tab/>
        <w:t xml:space="preserve">_____________________________________.  To </w:t>
        <w:tab/>
        <w:t xml:space="preserve">Tenant’s knowledge, this is the rent collector’s </w:t>
        <w:tab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Business Street Address</w:t>
        <w:tab/>
        <w:t xml:space="preserve"> &amp; Unit Number</w:t>
        <w:tab/>
        <w:tab/>
        <w:t>City</w:t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LEASE AND NOTICE:  Check the box next to </w:t>
      </w:r>
      <w:r>
        <w:rPr>
          <w:u w:val="single"/>
        </w:rPr>
        <w:t>each</w:t>
      </w:r>
      <w:r>
        <w:rPr/>
        <w:t xml:space="preserve"> statement tha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</w:t>
        <w:tab/>
        <w:t>The lease is oral.   [   ]</w:t>
        <w:tab/>
        <w:t xml:space="preserve">The lease is in writing.   [   ]  The lease requires the notice to repair or remedy a </w:t>
        <w:tab/>
        <w:t>condition to be in writing.</w:t>
      </w:r>
    </w:p>
    <w:p>
      <w:pPr>
        <w:pStyle w:val="Normal"/>
        <w:rPr/>
      </w:pPr>
      <w:r>
        <w:rPr/>
        <w:t xml:space="preserve">[   ] </w:t>
        <w:tab/>
        <w:t>Tenant gave written notice to repair or remedy the condition on: ________________________________</w:t>
      </w:r>
    </w:p>
    <w:p>
      <w:pPr>
        <w:pStyle w:val="Normal"/>
        <w:rPr/>
      </w:pPr>
      <w:r>
        <w:rPr/>
        <w:t xml:space="preserve">[   ] </w:t>
        <w:tab/>
        <w:t xml:space="preserve">The written notice to repair or remedy the condition was sent by certified mail, return receipt requested, </w:t>
        <w:tab/>
        <w:t>or registered mail on _____________________________________.</w:t>
      </w:r>
    </w:p>
    <w:p>
      <w:pPr>
        <w:pStyle w:val="Normal"/>
        <w:rPr/>
      </w:pPr>
      <w:r>
        <w:rPr/>
        <w:t>[   ]  Tenant gave oral notice to repair or remedy the condition on ___________________________________.</w:t>
      </w:r>
    </w:p>
    <w:p>
      <w:pPr>
        <w:pStyle w:val="Normal"/>
        <w:rPr/>
      </w:pPr>
      <w:r>
        <w:rPr/>
        <w:t>Name of person(s) to whom notice was given: _________________________________________________.</w:t>
      </w:r>
    </w:p>
    <w:p>
      <w:pPr>
        <w:pStyle w:val="Normal"/>
        <w:rPr/>
      </w:pPr>
      <w:r>
        <w:rPr/>
        <w:t>Place where notice was given: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NT:  At the time tenant gave notice to repair or remedy the condition, Tenant’s rent was:</w:t>
      </w:r>
    </w:p>
    <w:p>
      <w:pPr>
        <w:pStyle w:val="Normal"/>
        <w:rPr/>
      </w:pPr>
      <w:r>
        <w:rPr/>
        <w:tab/>
        <w:t xml:space="preserve">[   ] current (no rent owed)  [   ] not current but Tenant offered to pay the rent owed and Landlord did not </w:t>
        <w:tab/>
        <w:t xml:space="preserve">accept it, or [   ] not current and Tenant did not offer to pay the rent owed.  Tenant’s rent is due on the </w:t>
        <w:tab/>
        <w:t xml:space="preserve">______ of the [  ] month [  ] week  [  ] _____________________(specify any other rent-payment </w:t>
        <w:tab/>
        <w:t xml:space="preserve">period).  Tenant’s rent (check one)  [  ] is not subsidized by the government  [  ] is subsidized by the </w:t>
        <w:tab/>
        <w:t xml:space="preserve">government as follows, if known:  $____________paid by the government, and $ _____________ paid </w:t>
        <w:tab/>
        <w:t>by 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OPERTY CONDITION:  Describe the property condition materially affecting the physical health or safety of an ordinary tenant that Tenant seeks to have repaired or remedied: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LIEF REQUESTED:  Tenant requests the following rel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]  A court order to repair or remedy the condition,</w:t>
      </w:r>
    </w:p>
    <w:p>
      <w:pPr>
        <w:pStyle w:val="Normal"/>
        <w:rPr/>
      </w:pPr>
      <w:r>
        <w:rPr/>
        <w:tab/>
        <w:t>[   ]  A Court order reducing Tenant’s rent (in the amount of $ ________ to begin on ______________),</w:t>
      </w:r>
    </w:p>
    <w:p>
      <w:pPr>
        <w:pStyle w:val="Normal"/>
        <w:rPr/>
      </w:pPr>
      <w:r>
        <w:rPr/>
        <w:tab/>
        <w:t xml:space="preserve">[   ] actual damages in the amount of $ _________, [   ] actual damages in the amount of $ _________,  </w:t>
      </w:r>
    </w:p>
    <w:p>
      <w:pPr>
        <w:pStyle w:val="Normal"/>
        <w:rPr/>
      </w:pPr>
      <w:r>
        <w:rPr/>
        <w:tab/>
        <w:t xml:space="preserve">[   ] a civil penalty of one month’s rent plus $500.00, [   ] attorney’s fees, and [   ] court costs.  Tenant </w:t>
        <w:tab/>
        <w:t xml:space="preserve">states that the total relief requested does not exceed $10,000.00, excluding interest and court costs but </w:t>
        <w:tab/>
        <w:t>including attorney fee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 I give consent for the answer and any other motions or pleadings to be sent to my email address which is:</w:t>
      </w:r>
    </w:p>
    <w:p>
      <w:pPr>
        <w:pStyle w:val="Normal"/>
        <w:rPr/>
      </w:pPr>
      <w:r>
        <w:rPr/>
        <w:t>(print very clearly) 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itioner’s Printed Name</w:t>
      </w: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Signature of Plaintiff or Atto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NDANT(S) INFORMATION (if known)</w:t>
        <w:tab/>
        <w:tab/>
        <w:tab/>
        <w:tab/>
        <w:tab/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BIRTH: _______________________________</w:t>
        <w:tab/>
        <w:tab/>
        <w:tab/>
        <w:tab/>
        <w:t>Address of Plaintiff’s Attorney, if any, or Plaintiff if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LAST 3 NUMBERS OF DRIVER LICENSE: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LAST 3 NUMBERS OF SOCIAL SECURITY:________</w:t>
        <w:tab/>
        <w:tab/>
        <w:tab/>
        <w:tab/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NDANT’S PHONE NUMBER:  _____________________</w:t>
        <w:tab/>
        <w:tab/>
        <w:tab/>
        <w:t>City</w:t>
        <w:tab/>
        <w:tab/>
        <w:t>Texas</w:t>
        <w:tab/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hone &amp; Fax No. of Plaintiff 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ORN TO AND SUBSCRIBED before me this _____ day of ___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  <w:t>NOTARY PUBLIC, State of Texas or Court Clerk/Jud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INTIFF’S ORIGINAL PETITION FOR REPAIR AND REMEDY RELIEF UNDER SECTION 92.0563 OF THE TEXAS PROPERTY COD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use #: __________________________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57:00Z</dcterms:created>
  <dc:creator> </dc:creator>
  <dc:description/>
  <cp:keywords/>
  <dc:language>en-US</dc:language>
  <cp:lastModifiedBy>Douglas Zwiener</cp:lastModifiedBy>
  <cp:lastPrinted>2009-12-11T14:53:00Z</cp:lastPrinted>
  <dcterms:modified xsi:type="dcterms:W3CDTF">2013-08-26T21:57:00Z</dcterms:modified>
  <cp:revision>2</cp:revision>
  <dc:subject/>
  <dc:title>Cause No</dc:title>
</cp:coreProperties>
</file>